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pring Term 2024-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Earthquakes and Volcanoe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/ Big Wri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someone who has experienced a volcanic eruption (Pompeii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which have taken place caused by earthquak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stories of people experiencing volcanic eruptions and volcanoes as well as information books on volcanoes and earthquakes around the wor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volcanoes and earthquakes from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research past events from secondary sources, where volcanoes and earthquakes caused destruc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be labelling and describing the Erath’s core, outer core, mantle and crus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describe what tectonic plates are and what the boundaries of tectonic plates are called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locate and labelling on a world map the main tectonic plate boundaries and knowing what the term, plate tectonics me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understand what happens when tectonic plates move and describing the three ways which they mov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locate and labelling on a map the Pacific Ring of Fire and describing its location and feat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children will describe how plate tectonics gives rise to the Pacific Ring of Fire and understanding what subduction mean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locate and labelling on a map examples of the lowest and highest intensity volcanoes and understanding what magnitude me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y will understand the scale to measure earthquakes and volcano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ren will know what a tsunami i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Scienc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scuss the links between earthquakes volcano formation and the different types of rocks which are found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different artist’s interpretations of volcano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sketches and paintings of different volcanoes and volcanic erupt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making volcanic scenes out of clay and use different paint techniques to add colour to the mode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design a volcano banner and use fabric paints to add in the colours and designs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ating Seasonally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geography, including: climate zones, biomes and vegetation belts, rivers, mountains, volcanoes and earthquakes, and the water cyc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human geography, including: types of settlement and land use, economic activity including trade links, and the distribution of natural resources including energy, food, minerals and wat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using the internet to research different volcanic eruptions and earthquakes which have taken place in the past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volcanoes and earthquake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1:00Z</dcterms:created>
  <dc:creator>Manager</dc:creator>
  <dc:description/>
  <cp:keywords/>
  <dc:language>en-US</dc:language>
  <cp:lastModifiedBy>Nicolina Falzone</cp:lastModifiedBy>
  <cp:lastPrinted>2024-11-20T09:33:00Z</cp:lastPrinted>
  <dcterms:modified xsi:type="dcterms:W3CDTF">2024-11-20T09:41:00Z</dcterms:modified>
  <cp:revision>2</cp:revision>
  <dc:subject/>
  <dc:title>Autumn Term 2010-2011</dc:title>
</cp:coreProperties>
</file>