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4610</wp:posOffset>
                </wp:positionV>
                <wp:extent cx="2729865" cy="1886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ume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ber, Place Value, Geometr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D shapes. Represent numbers using different objects and drawings. Adding and subtracting within 20. Investigate numbers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opic links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Mak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uperheroes out of 2d shapes, superhero display ‘Can you be a super counter?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48.55pt;mso-wrap-distance-left:9.05pt;mso-wrap-distance-right:9.05pt;mso-wrap-distance-top:0pt;mso-wrap-distance-bottom:0pt;margin-top:4.3pt;mso-position-vertical-relative:text;margin-left:-16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umerac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ber, Place Value, Geometry,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D shapes. Represent numbers using different objects and drawings. Adding and subtracting within 20. Investigate numbers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opic links: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Mak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uperheroes out of 2d shapes, superhero display ‘Can you be a super counter?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4876165" cy="1721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 – Animals including humans (focus on human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 children will understand that different parts of the body have names and will learn to recognise them. To understand that we have five senses -   that humans have a sense of taste, touch, sight, smell and hearing.   Understand and know that all humans are animals and that all animals move. </w:t>
                            </w:r>
                            <w:r>
                              <w:rPr/>
                              <w:t>To understand how animals and humans change as they grow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 understand that people are different.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 know how to keep themselves healthy.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35.55pt;mso-wrap-distance-left:9.05pt;mso-wrap-distance-right:9.05pt;mso-wrap-distance-top:0pt;mso-wrap-distance-bottom:0pt;margin-top:4.3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 – Animals including humans (focus on human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 children will understand that different parts of the body have names and will learn to recognise them. To understand that we have five senses -   that humans have a sense of taste, touch, sight, smell and hearing.   Understand and know that all humans are animals and that all animals move. </w:t>
                      </w:r>
                      <w:r>
                        <w:rPr/>
                        <w:t>To understand how animals and humans change as they grow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 understand that people are different.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 know how to keep themselves healthy.         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4105</wp:posOffset>
                </wp:positionH>
                <wp:positionV relativeFrom="paragraph">
                  <wp:posOffset>6985</wp:posOffset>
                </wp:positionV>
                <wp:extent cx="2399665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ctor’s surgery/opticians/dent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nk to science, first aid training for kids, what happens if we get hurt? Naming, labelling and playing taking x-rays of different parts of the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46.2pt;mso-wrap-distance-left:9.05pt;mso-wrap-distance-right:9.05pt;mso-wrap-distance-top:0pt;mso-wrap-distance-bottom:0pt;margin-top:0.55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le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ctor’s surgery/opticians/denti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nk to science, first aid training for kids, what happens if we get hurt? Naming, labelling and playing taking x-rays of different parts of the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313690</wp:posOffset>
                </wp:positionV>
                <wp:extent cx="4770120" cy="187134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18712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64.25pt;margin-top:24.7pt;width:375.55pt;height:147.3pt;mso-wrap-style:none;v-text-anchor:middle">
                <v:fill o:detectmouseclick="t" type="solid" color2="#6d3223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2925</wp:posOffset>
                </wp:positionH>
                <wp:positionV relativeFrom="paragraph">
                  <wp:posOffset>151765</wp:posOffset>
                </wp:positionV>
                <wp:extent cx="2961005" cy="1972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-Safety – Children learn about staying safe on th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children begin to recognise the parts of a computer and learn how to use a mouse and keyboard effectively. They practise opening, creating and saving their work. They will create pictures using a paint progr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55.35pt;mso-wrap-distance-left:9.05pt;mso-wrap-distance-right:9.05pt;mso-wrap-distance-top:0pt;mso-wrap-distance-bottom:0pt;margin-top:11.95pt;mso-position-vertical-relative:text;margin-left:5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-Safety – Children learn about staying safe on the Intern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children begin to recognise the parts of a computer and learn how to use a mouse and keyboard effectively. They practise opening, creating and saving their work. They will create pictures using a paint progr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309245</wp:posOffset>
                </wp:positionV>
                <wp:extent cx="2104390" cy="199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rt &amp; DT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rt – Weather. Learn about how different colours affect and represent our moods. Create sunny and rainy weather picture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T – Making moving pictures for Nursery Rhyme Wee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6.7pt;mso-wrap-distance-left:9.05pt;mso-wrap-distance-right:9.05pt;mso-wrap-distance-top:0pt;mso-wrap-distance-bottom:0pt;margin-top:24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rt &amp; DT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rt – Weather. Learn about how different colours affect and represent our moods. Create sunny and rainy weather picture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T – Making moving pictures for Nursery Rhyme We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uperhero me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30480</wp:posOffset>
                </wp:positionV>
                <wp:extent cx="4491990" cy="1214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uperhero M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Year 1 Wisdom and Rosary Class Curriculum Map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utumn Term 1 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95.6pt;mso-wrap-distance-left:9.05pt;mso-wrap-distance-right:9.05pt;mso-wrap-distance-top:3.6pt;mso-wrap-distance-bottom:3.6pt;margin-top:2.4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uperhero M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Year 1 Wisdom and Rosary Class Curriculum Map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utumn Term 1 20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473075</wp:posOffset>
                </wp:positionV>
                <wp:extent cx="1279525" cy="2014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different ways of moving and using the space around them, Tag games. Non- stop Ac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58.6pt;mso-wrap-distance-left:9.05pt;mso-wrap-distance-right:9.05pt;mso-wrap-distance-top:0pt;mso-wrap-distance-bottom:0pt;margin-top:37.2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different ways of moving and using the space around them, Tag games. Non- stop Ac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316230</wp:posOffset>
                </wp:positionV>
                <wp:extent cx="1823720" cy="22155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pic - 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eather and Extreme we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hildren find out about different weather types, learn the symbols for these and discuss the ways in which different weather affects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174.45pt;mso-wrap-distance-left:9.05pt;mso-wrap-distance-right:9.05pt;mso-wrap-distance-top:0pt;mso-wrap-distance-bottom:0pt;margin-top:2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pic - 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eather and Extreme we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Children find out about different weather types, learn the symbols for these and discuss the ways in which different weather affects 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5440</wp:posOffset>
                </wp:positionH>
                <wp:positionV relativeFrom="paragraph">
                  <wp:posOffset>81280</wp:posOffset>
                </wp:positionV>
                <wp:extent cx="1812290" cy="2499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jc w:val="both"/>
                              <w:rPr>
                                <w:rFonts w:ascii="Comic Sans MS" w:hAnsi="Comic Sans MS"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hey will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earn active listening using movement, beat and echo singing, start to understand beat, march, timbre (quality of the music sound) and film music. They will become familiar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with pitch,  structure, graphic symbols, and listen t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lassical mus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96.8pt;mso-wrap-distance-left:9.05pt;mso-wrap-distance-right:9.05pt;mso-wrap-distance-top:0pt;mso-wrap-distance-bottom:0pt;margin-top:6.4pt;mso-position-vertical-relative:text;margin-left:6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jc w:val="both"/>
                        <w:rPr>
                          <w:rFonts w:ascii="Comic Sans MS" w:hAnsi="Comic Sans MS"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hey will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learn active listening using movement, beat and echo singing, start to understand beat, march, timbre (quality of the music sound) and film music. They will become familiar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with pitch,  structure, graphic symbols, and listen to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0"/>
                          <w:szCs w:val="20"/>
                          <w:lang w:eastAsia="en-GB"/>
                        </w:rPr>
                        <w:t>classical mus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378460</wp:posOffset>
                </wp:positionV>
                <wp:extent cx="3006090" cy="21088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Literac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Labels and capt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Linked with Science. Children label body parts and sens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Stories from a familiar setti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–    Supertato, Traction Man, Dogger, Knuffle Bunn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 xml:space="preserve">Poetry on using the sense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– Linked with Sc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  <w:t>Daily phonics sessions using ‘Monster Phonics’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66.05pt;mso-wrap-distance-left:9.05pt;mso-wrap-distance-right:9.05pt;mso-wrap-distance-top:0pt;mso-wrap-distance-bottom:0pt;margin-top:29.8pt;mso-position-vertical-relative:text;margin-left:222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Literac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Labels and caption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Linked with Science. Children label body parts and senses.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Stories from a familiar setting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–    Supertato, Traction Man, Dogger, Knuffle Bunny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 xml:space="preserve">Poetry on using the senses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– Linked with Scienc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  <w:t>Daily phonics sessions using ‘Monster Phonics’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3366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5175</wp:posOffset>
                </wp:positionH>
                <wp:positionV relativeFrom="paragraph">
                  <wp:posOffset>95250</wp:posOffset>
                </wp:positionV>
                <wp:extent cx="2099310" cy="2447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ginning with Go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about the Holy Trinity and how we come to know about God. Old Testament stories of Moses and the Burning Bush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SHE/R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ed and loved by God – understanding our bodies and our feeling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192.7pt;mso-wrap-distance-left:9.05pt;mso-wrap-distance-right:9.05pt;mso-wrap-distance-top:0pt;mso-wrap-distance-bottom:0pt;margin-top:7.5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ginning with God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about the Holy Trinity and how we come to know about God. Old Testament stories of Moses and the Burning Bush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SHE/RS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ed and loved by God – understanding our bodies and our feeling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0" w:leader="none"/>
          <w:tab w:val="left" w:pos="8205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ab/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5:00Z</dcterms:created>
  <dc:creator>user</dc:creator>
  <dc:description/>
  <cp:keywords/>
  <dc:language>en-US</dc:language>
  <cp:lastModifiedBy>Linda Keevil</cp:lastModifiedBy>
  <cp:lastPrinted>2018-07-05T16:11:00Z</cp:lastPrinted>
  <dcterms:modified xsi:type="dcterms:W3CDTF">2024-09-10T15:05:00Z</dcterms:modified>
  <cp:revision>2</cp:revision>
  <dc:subject/>
  <dc:title/>
</cp:coreProperties>
</file>