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pring Term 2024-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ea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 Bernadette and St Cecil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rs Falzone and Miss Tana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pic- Earthquakes and Volcanoe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urriculum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Key objectives being covered throughout the te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Literacy/ Big Writi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write diary entries based on the life of someone who has experienced a volcanic eruption (Pompeii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structure newspaper articles based on events which have taken place caused by earthquak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read, understand and interpret stories of people experiencing volcanic eruptions and volcanoes as well as information books on volcanoes and earthquakes around the wor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complete reading comprehensions based on volcanoes and earthquakes from fiction and non-fiction tex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History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research past events from secondary sources, where volcanoes and earthquakes caused destructio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Geograph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ren will be labelling and describing the Erath’s core, outer core, mantle and crus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y will describe what tectonic plates are and what the boundaries of tectonic plates are called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y will locate and labelling on a world map the main tectonic plate boundaries and knowing what the term, plate tectonics mean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ren will understand what happens when tectonic plates move and describing the three ways which they mov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y will locate and labelling on a map the Pacific Ring of Fire and describing its location and featu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 children will describe how plate tectonics gives rise to the Pacific Ring of Fire and understanding what subduction means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ren will locate and labelling on a map examples of the lowest and highest intensity volcanoes and understanding what magnitude mean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y will understand the scale to measure earthquakes and volcano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ren will know what a tsunami is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Science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iscuss the links between earthquakes volcano formation and the different types of rocks which are found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r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looking closely different artist’s interpretations of volcano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be creating sketches and paintings of different volcanoes and volcanic eruption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making volcanic scenes out of clay and use different paint techniques to add colour to the mode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design a volcano banner and use fabric paints to add in the colours and designs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&amp;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ating Seasonally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geography, including: climate zones, biomes and vegetation belts, rivers, mountains, volcanoes and earthquakes, and the water cyc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human geography, including: types of settlement and land use, economic activity including trade links, and the distribution of natural resources including energy, food, minerals and wat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C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be using the internet to research different volcanic eruptions and earthquakes which have taken place in the past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usi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ing music sessions, we will be learning to sing and perform songs about volcanoes and earthquake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8:00Z</dcterms:created>
  <dc:creator>Manager</dc:creator>
  <dc:description/>
  <cp:keywords/>
  <dc:language>en-US</dc:language>
  <cp:lastModifiedBy>selin tanak</cp:lastModifiedBy>
  <cp:lastPrinted>2022-11-22T09:38:00Z</cp:lastPrinted>
  <dcterms:modified xsi:type="dcterms:W3CDTF">2024-10-06T19:23:00Z</dcterms:modified>
  <cp:revision>5</cp:revision>
  <dc:subject/>
  <dc:title>Autumn Term 2010-2011</dc:title>
</cp:coreProperties>
</file>