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ummer Term 2024-2025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Year 3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t Bernadette and St Cecil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rs Falzone and Miss Tanak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Topic- The Romans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urriculum A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Key objectives being covered throughout the ter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Literacy/ Big Writing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hildren will write diary entries based on the life of someone living during the Roman perio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y will structure newspaper articles based on events during the Roman perio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y will read, understand and interpret stories of people living in the Roman perio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y will complete reading comprehensions based on the topic The Romans from fiction and non-fiction text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 xml:space="preserve">History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hildren will plot the Roman civilization on a time line to highlight chronolog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hey will </w:t>
            </w:r>
            <w:r>
              <w:rPr>
                <w:rFonts w:cs="Arial" w:ascii="Arial" w:hAnsi="Arial"/>
                <w:b/>
              </w:rPr>
              <w:t>select and record information about the Celtic and Roman way of lif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he children will make </w:t>
            </w:r>
            <w:r>
              <w:rPr>
                <w:rFonts w:cs="Arial" w:ascii="Arial" w:hAnsi="Arial"/>
                <w:b/>
              </w:rPr>
              <w:t>comparisons between lifestyles and aspects of life in Roman and Celtic Brita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 understand the role played by Boudicca in the invasion of Brita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 find out about the type of food that the Romans ate in Roman Britai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Cs w:val="28"/>
              </w:rPr>
              <w:t>To learn about slavery and how gladiators provided entertainment in Roman Brita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investigate the different forms of entertainment the Romans liked to take part 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be able to understand and suggest some of the characteristic features of everyday life in the Roman period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Geograph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hildren will be locating on atlases and world maps where Rome is and how and why the Romans invaded Britai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Ar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hildren will be looking closely different artist’s interpretations of Roman pictur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y will be looking carefully at Roman artefac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y will be creating their own Roman pot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D&amp;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he children will be images of Roman castles and villas an inspiration for them to create their own Roman castle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IC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he children will be using the internet to research different areas of Roman life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Musi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uring music sessions, we will be learning to sing and perform songs about the Romans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37:00Z</dcterms:created>
  <dc:creator>Manager</dc:creator>
  <dc:description/>
  <cp:keywords/>
  <dc:language>en-US</dc:language>
  <cp:lastModifiedBy>selin tanak</cp:lastModifiedBy>
  <cp:lastPrinted>2024-03-18T16:37:00Z</cp:lastPrinted>
  <dcterms:modified xsi:type="dcterms:W3CDTF">2024-10-09T19:29:00Z</dcterms:modified>
  <cp:revision>4</cp:revision>
  <dc:subject/>
  <dc:title>Autumn Term 2010-2011</dc:title>
</cp:coreProperties>
</file>